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Opera Repertoi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985" w:leader="none"/>
          <w:tab w:val="left" w:pos="2240" w:leader="none"/>
          <w:tab w:val="left" w:pos="2800" w:leader="none"/>
          <w:tab w:val="left" w:pos="3360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Adamo</w:t>
        <w:tab/>
        <w:t>Laurie</w:t>
        <w:tab/>
        <w:t>LITTLE WOME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Beethoven</w:t>
        <w:tab/>
        <w:t>Jaquino</w:t>
        <w:tab/>
        <w:t>FIDELIO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Bellini</w:t>
        <w:tab/>
        <w:t>Arturo</w:t>
        <w:tab/>
        <w:t>I PURITANI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Bizet</w:t>
        <w:tab/>
        <w:t>Nadir</w:t>
        <w:tab/>
        <w:t>LES PÊCHEURS DE PERLE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Britten </w:t>
        <w:tab/>
        <w:t xml:space="preserve">Lysander  </w:t>
        <w:tab/>
        <w:t xml:space="preserve">A  MIDSUMMER  NIGHT’S  DREAM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Albert   </w:t>
        <w:tab/>
        <w:t xml:space="preserve">ALBERT  HERRING </w:t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Charpentier  </w:t>
        <w:tab/>
        <w:t xml:space="preserve">Actéon   </w:t>
        <w:tab/>
        <w:t xml:space="preserve">ACTÉON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 xml:space="preserve">Orphée   </w:t>
        <w:tab/>
        <w:t xml:space="preserve">LA DESCENTE  D’ORPHÉE AUX ENFERS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Davies</w:t>
        <w:tab/>
        <w:t>Desmarais</w:t>
        <w:tab/>
        <w:t>TRANSIT OF VENU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Donizetti  </w:t>
        <w:tab/>
        <w:t xml:space="preserve">Nemorino  </w:t>
        <w:tab/>
        <w:t xml:space="preserve">L’ELISIR  D’AMOR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Ernesto  </w:t>
        <w:tab/>
        <w:t>DON PASQUALE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>Tonio</w:t>
        <w:tab/>
        <w:t>LA FILLE DU RÉGIMENT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>Roberto</w:t>
        <w:tab/>
        <w:t xml:space="preserve">ROBERTO DEVEREUX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von Flotow  </w:t>
        <w:tab/>
        <w:t xml:space="preserve">Lionel   </w:t>
        <w:tab/>
        <w:t xml:space="preserve">MARTHA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Gluck   </w:t>
        <w:tab/>
        <w:t xml:space="preserve">Pylades  </w:t>
        <w:tab/>
        <w:t xml:space="preserve">IPHIGÉNIE  EN  TAURID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Orphée</w:t>
        <w:tab/>
        <w:t>ORPHÉE ET EURIDICE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Handel   </w:t>
        <w:tab/>
        <w:t xml:space="preserve">John the Disciple </w:t>
        <w:tab/>
        <w:t xml:space="preserve">LA RESURREZION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Acis/Damon  </w:t>
        <w:tab/>
        <w:t xml:space="preserve">ACIS &amp; GALATEA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Ibert   </w:t>
        <w:tab/>
        <w:t xml:space="preserve">the Italian  </w:t>
        <w:tab/>
        <w:t xml:space="preserve">ANGELIQUE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Lully   </w:t>
        <w:tab/>
        <w:t xml:space="preserve">Mercure  </w:t>
        <w:tab/>
        <w:t xml:space="preserve">PERSÉ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 xml:space="preserve"> Renaud  </w:t>
        <w:tab/>
        <w:t xml:space="preserve">ARMID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MacRae</w:t>
        <w:tab/>
        <w:t>Youth</w:t>
        <w:tab/>
        <w:t>THE ASSASSIN TREE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Massenet  </w:t>
        <w:tab/>
        <w:t xml:space="preserve">Jean </w:t>
        <w:tab/>
        <w:t xml:space="preserve">LE  PORTRAIT  DE  MANON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Monteverdi  </w:t>
        <w:tab/>
        <w:t xml:space="preserve">Shepherd/Apollo </w:t>
        <w:tab/>
        <w:t xml:space="preserve">LA  FAVOLA D’ORFEO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Mozart   </w:t>
        <w:tab/>
        <w:t xml:space="preserve">Ottavio  </w:t>
        <w:tab/>
        <w:t xml:space="preserve">DON  GIOVANNI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Tamino  </w:t>
        <w:tab/>
        <w:t xml:space="preserve">DIE  ZAUBERFLÖT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 xml:space="preserve">Belmonte </w:t>
        <w:tab/>
        <w:t xml:space="preserve">DIE  ENTFÜHRUNG  AUS  DEM SERAIL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 xml:space="preserve">Ferrando  </w:t>
        <w:tab/>
        <w:t xml:space="preserve">COSI  FAN  TUTT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Offenbach  </w:t>
        <w:tab/>
        <w:t xml:space="preserve">Barbe Bleu  </w:t>
        <w:tab/>
        <w:t xml:space="preserve">BARBE  BLEU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Paris   </w:t>
        <w:tab/>
        <w:t xml:space="preserve">LA  BELLE  HÉLÈNE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Verdi</w:t>
        <w:tab/>
        <w:t>Cassio</w:t>
        <w:tab/>
        <w:t>OTELLO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Puccini   </w:t>
        <w:tab/>
        <w:t xml:space="preserve">Rinuccio  </w:t>
        <w:tab/>
        <w:t xml:space="preserve">GIANNI SCHICCHI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Purcell    </w:t>
        <w:tab/>
        <w:t xml:space="preserve">Sailor   </w:t>
        <w:tab/>
        <w:t xml:space="preserve">DIDO AND AENEAS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Rameau   </w:t>
        <w:tab/>
        <w:t xml:space="preserve">Castor   </w:t>
        <w:tab/>
        <w:t xml:space="preserve">CASTOR ET POLLUX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>Pygmalion</w:t>
        <w:tab/>
        <w:t>PYGMALION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Rossini   </w:t>
        <w:tab/>
        <w:t xml:space="preserve">Almaviva  </w:t>
        <w:tab/>
        <w:t xml:space="preserve">IL  BARBIERE  DI SIVIGLIA 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Stravinksy</w:t>
        <w:tab/>
        <w:t>Tom Rakewell</w:t>
        <w:tab/>
        <w:t>THE RAKE’S PROGRES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Strauss, J. </w:t>
        <w:tab/>
        <w:t>Alfred</w:t>
        <w:tab/>
        <w:t>DIE FLEDERMAU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Sullivan   </w:t>
        <w:tab/>
        <w:t xml:space="preserve">Nanki-Poo  </w:t>
        <w:tab/>
        <w:t xml:space="preserve">MIKADO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 Frederic  </w:t>
        <w:tab/>
        <w:t xml:space="preserve">PIRATES  OF  PENZANC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Ralph Rackstraw </w:t>
        <w:tab/>
        <w:t xml:space="preserve">H.M.S.  PINAFOR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Verdi    </w:t>
        <w:tab/>
        <w:t>Fenton</w:t>
        <w:tab/>
        <w:t>FALSTAFF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Weill    </w:t>
        <w:tab/>
        <w:t xml:space="preserve">Sam   </w:t>
        <w:tab/>
        <w:t xml:space="preserve">STREET SCEN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ncert/Oratorio Repertoir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Bach, C.P.E.   </w:t>
        <w:tab/>
        <w:t xml:space="preserve">Magnificat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Bach, J.S.   </w:t>
        <w:tab/>
        <w:t xml:space="preserve">Magnificat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Johannes Passion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Mass in B minor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Cantata Nos. 11, 19, 21, 23, 29, 150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Beethoven   </w:t>
        <w:tab/>
        <w:t xml:space="preserve">Mass in C major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Missa Solemnis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Symphony No. 9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Britten    </w:t>
        <w:tab/>
        <w:t xml:space="preserve">St. Nicolas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>Serenade for Tenor, Horn and String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Canticle I, II, III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Boccherini  </w:t>
        <w:tab/>
        <w:t xml:space="preserve">Stabat Mater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Charpentier   </w:t>
        <w:tab/>
        <w:t xml:space="preserve">Messe de Minuit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Te Deum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Gurney   </w:t>
        <w:tab/>
        <w:t xml:space="preserve">Ludlow and Teme   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Handel    </w:t>
        <w:tab/>
        <w:t xml:space="preserve">Messiah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Semele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Solomon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Haydn    </w:t>
        <w:tab/>
        <w:t xml:space="preserve">Die Schöpfung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Stabat Mater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Nelson Mess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Honegger   </w:t>
        <w:tab/>
        <w:t xml:space="preserve">Le Roi David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Mendelssohn  </w:t>
        <w:tab/>
        <w:t xml:space="preserve">Elijah 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Mozart    </w:t>
        <w:tab/>
        <w:t xml:space="preserve">Mass in C minor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Vesperae solennes de confessor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Requiem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Quilter    </w:t>
        <w:tab/>
        <w:t xml:space="preserve">To Julia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Ramirez   </w:t>
        <w:tab/>
        <w:t xml:space="preserve">Missa Criolla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Vanhal </w:t>
        <w:tab/>
        <w:t>Masse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</w:rPr>
        <w:t>Vaughan Williams</w:t>
        <w:tab/>
        <w:t xml:space="preserve">Hodi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On Wenlock Edge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253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sz w:val="22"/>
        </w:rPr>
      </w:pPr>
      <w:r>
        <w:rPr>
          <w:sz w:val="22"/>
        </w:rPr>
        <w:t>August 200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18" w:footer="381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Footer"/>
      <w:rPr/>
    </w:pPr>
    <w:r>
      <w:rPr>
        <w:rFonts w:cs="Verdana" w:ascii="Verdana" w:hAnsi="Verdana"/>
        <w:b/>
        <w:sz w:val="16"/>
      </w:rPr>
      <w:t>REPRESENTED BY</w:t>
      <w:br/>
    </w:r>
    <w:r>
      <w:rPr>
        <w:rFonts w:cs="Verdana" w:ascii="Verdana" w:hAnsi="Verdana"/>
        <w:sz w:val="16"/>
      </w:rPr>
      <w:t>DEAN ARTISTS MANAGEMENT   </w:t>
      <w:br/>
      <w:t>204 St. George Street, Toronto Ontario, M5R 2N5, Canada</w:t>
    </w:r>
  </w:p>
  <w:p>
    <w:pPr>
      <w:pStyle w:val="Footer"/>
      <w:rPr/>
    </w:pPr>
    <w:r>
      <w:rPr>
        <w:rFonts w:cs="Verdana" w:ascii="Verdana" w:hAnsi="Verdana"/>
        <w:b/>
        <w:sz w:val="16"/>
      </w:rPr>
      <w:t>Phone</w:t>
    </w:r>
    <w:r>
      <w:rPr>
        <w:rFonts w:cs="Verdana" w:ascii="Verdana" w:hAnsi="Verdana"/>
        <w:sz w:val="16"/>
      </w:rPr>
      <w:t xml:space="preserve"> 416-969-7300   </w:t>
    </w:r>
    <w:r>
      <w:rPr>
        <w:rFonts w:cs="Verdana" w:ascii="Verdana" w:hAnsi="Verdana"/>
        <w:b/>
        <w:sz w:val="16"/>
      </w:rPr>
      <w:t>Fax</w:t>
    </w:r>
    <w:r>
      <w:rPr>
        <w:rFonts w:cs="Verdana" w:ascii="Verdana" w:hAnsi="Verdana"/>
        <w:sz w:val="16"/>
      </w:rPr>
      <w:t xml:space="preserve"> 416-979-7969</w:t>
    </w:r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Footer"/>
      <w:rPr/>
    </w:pPr>
    <w:r>
      <w:rPr>
        <w:rFonts w:cs="Verdana" w:ascii="Verdana" w:hAnsi="Verdana"/>
        <w:b/>
        <w:sz w:val="16"/>
      </w:rPr>
      <w:t>Carrol Anne Curry, Opera Division   </w:t>
    </w:r>
    <w:r>
      <w:rPr>
        <w:rFonts w:cs="Verdana" w:ascii="Verdana" w:hAnsi="Verdana"/>
        <w:sz w:val="16"/>
      </w:rPr>
      <w:t xml:space="preserve">carrol@deanartists.com   </w:t>
    </w:r>
  </w:p>
  <w:p>
    <w:pPr>
      <w:pStyle w:val="Footer"/>
      <w:rPr/>
    </w:pPr>
    <w:r>
      <w:rPr>
        <w:rFonts w:cs="Verdana" w:ascii="Verdana" w:hAnsi="Verdana"/>
        <w:b/>
        <w:sz w:val="16"/>
      </w:rPr>
      <w:t>Henry Ingram, Concerts Division   </w:t>
    </w:r>
    <w:r>
      <w:rPr>
        <w:rFonts w:cs="Verdana" w:ascii="Verdana" w:hAnsi="Verdana"/>
        <w:sz w:val="16"/>
      </w:rPr>
      <w:t>henry@deanartists.com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</w:rPr>
      <w:t>colin@colinainsworth.ca</w:t>
      <w:br/>
    </w:r>
    <w:r>
      <w:rPr>
        <w:rFonts w:cs="Verdana" w:ascii="Verdana" w:hAnsi="Verdana"/>
        <w:b/>
        <w:sz w:val="16"/>
      </w:rPr>
      <w:t>www.colinainsworth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320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56:00Z</dcterms:created>
  <dc:creator>Rachel  Cleland-Ainsworth</dc:creator>
  <dc:description/>
  <cp:keywords/>
  <dc:language>en-US</dc:language>
  <cp:lastModifiedBy>Cam</cp:lastModifiedBy>
  <dcterms:modified xsi:type="dcterms:W3CDTF">2009-08-19T22:29:00Z</dcterms:modified>
  <cp:revision>7</cp:revision>
  <dc:subject/>
  <dc:title>Commended by the Globe and Mail for his “rock-solid technique, excellent diction and a virile tone” and by the Toronto Star for</dc:title>
</cp:coreProperties>
</file>